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DELIBERAZIONE DEL COMMISSARIO REGIONAL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elibera n. 4/2020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Oggetto: Conferma nomina Ragioniere Economo  della fondazione.  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zxx" w:eastAsia="zh-CN"/>
        </w:rPr>
        <w:t>L’anno duemila</w:t>
      </w:r>
      <w:r>
        <w:rPr>
          <w:kern w:val="2"/>
          <w:sz w:val="24"/>
          <w:szCs w:val="24"/>
          <w:lang w:eastAsia="zh-CN"/>
        </w:rPr>
        <w:t xml:space="preserve">venti </w:t>
      </w:r>
      <w:r>
        <w:rPr>
          <w:kern w:val="2"/>
          <w:sz w:val="24"/>
          <w:szCs w:val="24"/>
          <w:lang w:val="zxx" w:eastAsia="zh-CN"/>
        </w:rPr>
        <w:t>il giorno</w:t>
      </w:r>
      <w:r>
        <w:rPr>
          <w:kern w:val="2"/>
          <w:sz w:val="24"/>
          <w:szCs w:val="24"/>
          <w:lang w:eastAsia="zh-CN"/>
        </w:rPr>
        <w:t xml:space="preserve"> cinque</w:t>
      </w:r>
      <w:r>
        <w:rPr>
          <w:kern w:val="2"/>
          <w:sz w:val="24"/>
          <w:szCs w:val="24"/>
          <w:lang w:val="zxx" w:eastAsia="zh-CN"/>
        </w:rPr>
        <w:t xml:space="preserve"> del mese di </w:t>
      </w:r>
      <w:r>
        <w:rPr>
          <w:kern w:val="2"/>
          <w:sz w:val="24"/>
          <w:szCs w:val="24"/>
          <w:lang w:eastAsia="zh-CN"/>
        </w:rPr>
        <w:t xml:space="preserve">Marzo </w:t>
      </w:r>
      <w:r>
        <w:rPr>
          <w:kern w:val="2"/>
          <w:sz w:val="24"/>
          <w:szCs w:val="24"/>
          <w:lang w:val="zxx" w:eastAsia="zh-CN"/>
        </w:rPr>
        <w:t xml:space="preserve">nei locali della Fondazione in Adrano, </w:t>
      </w:r>
      <w:r>
        <w:rPr>
          <w:kern w:val="2"/>
          <w:sz w:val="24"/>
          <w:szCs w:val="24"/>
          <w:lang w:eastAsia="zh-CN"/>
        </w:rPr>
        <w:t>il Commissario Regionale Straordinario della Fondazione dott. Carmelo Parrino, con l’assistenza del Segretario sig. Zignale Angelo, ha adottato la seguente deliberazione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PREMESSO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con delibera di questo Ente, n. 7 dell’08/03/2019, il Rag. Russo Nicolò era stato nominato Ragioniere Economo di questa Fondazione e che i termini dell’incarico sono scaduti il 28/02/2020; Che il Commissario Regionale, con nota protocollo 08 del 11/02/2020, ha richiesto al Comune di Adrano, di autorizzare dipendente di ruolo con la qualifica di Istruttore Contabile per svolgere le funzioni di ragioniere economo presso questa Fondazione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con determinazione n. 24 del 25/02/2020 – Reg. Gen.n. 181 del 25/02/2020, il Responsabile del 4° Settore del Comune di Adrano, ha autorizzato il Rag. Russo Nicolò a svolgere attività lavorativa esterna per l’incarico di Ragioniere Economo presso la Fondazione “Casa dei bambini Sangiorgio Gualtieri” al di fuori del normale orario di lavoro fino al 25/02/2020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l'Ente, per la particolare situazione economica amministrativa non è nelle condizioni di ricoprire il posto di segretario con dipendenti di ruolo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ONSIDERATO che questa IPAB non può procedere all’assunzione di personale, anche per ricoprire posti vacanti in pianta organica, in attesa del riordino della normativa vigente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per lo svolgimento della propria attività, si è avvalsa del personale del Comune di Adrano con prestazione fuori del proprio orario di lavoro, ai sensi dell’art.31 comma 2 della Legge n. 6972 del 17/07/1890, tuttora vigente in Sicilia, per adempiere a tutti gli atti amministrativi dell’Ente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la Fondazione, per l’attività amministrativa e contabile   in atto necessita della collaborazione di personale con esperienza, che collabori con il Commissario Regionale per curare tutti gli adempimenti contabili e amministrativi in essere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 6972 comma 2 dell’art. 31 e successive modifiche ed integrazioni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9 maggio 1986, n. 22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VISTA la circolare Regionale n. 9/2007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 6972/1890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'art.2 del regolamento organico del personale dell'Ente approvato con Delibera n.55/1986; </w:t>
      </w:r>
    </w:p>
    <w:p>
      <w:pPr>
        <w:pStyle w:val="Normal"/>
        <w:jc w:val="both"/>
        <w:rPr/>
      </w:pPr>
      <w:r>
        <w:rPr>
          <w:sz w:val="24"/>
          <w:szCs w:val="24"/>
        </w:rPr>
        <w:t>CHE occorre urgentemente nominare un   Ragioniere economo per adempiere a tutti gli atti amministrativi  e contabili urgenti da porre in essere quale bilancio di previsione, conto consuntivo e quant’altro necessario per gli adempimenti amministrativi urgen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tto ciò premesso  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FERMARE E NOMINARE Ragioniere Economo della Fondazione, con decorrenza immediata, per non arrecare danni patrimoniali ed economici e pregiudizio all’attività amministrativa dell’Ente, il Rag.Russo Nicolò, istruttore contabile Cat.C5 in servizio presso il Comune di Adrano, ai sensi dell’art.31 comma 2 della legge 17 luglio 1890 n. 6972 e regolarmente autorizzato dall’Amministrazione comunale di Adrano con determina del Responsabile del 4° settore n. 181 Reg. Gen. del 25/02/2020 ed assunta al prot. dell’Ente al n. 10/2020 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DI STABILIRE il compenso da corrispondere al Rag.Russo Nicolò per l’incarico di Ragioniere Economo dell’Ente ai sensi dell’art.31 comma 2 della legge17 luglio 1890, n.6972 successive modificazioni la somma di €.600,00 al lordo delle trattenute previste per legg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DARE ATTO che tali compensi troveranno copertura al Cap. 37 “Compensi per sostituzione impiegati” del Bilancio di previsione provvisorio dell’anno 2020 in corso di elaborazion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ICHIARARE il presente atto immediatamente esecutivo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PUBBLICARE la presente deliberazione sul sito istituzionale Web dell’Ent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el che il presente verbale che, letto e confermato, viene sottoscritto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SEGRETARIO                                                  IL COMMISSARIO REGIONALE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F.to Zignale Angelo                                                          F.to Dott. Carmelo Parrino</w:t>
      </w:r>
    </w:p>
    <w:sectPr>
      <w:type w:val="nextPage"/>
      <w:pgSz w:w="11906" w:h="16838"/>
      <w:pgMar w:left="1134" w:right="1134" w:gutter="0" w:header="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28:00Z</dcterms:created>
  <dc:creator>fondazione gualtieri</dc:creator>
  <dc:description/>
  <cp:keywords/>
  <dc:language>en-US</dc:language>
  <cp:lastModifiedBy>Utente Windows</cp:lastModifiedBy>
  <cp:lastPrinted>2017-03-06T17:00:00Z</cp:lastPrinted>
  <dcterms:modified xsi:type="dcterms:W3CDTF">2020-04-17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